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PRACOWANIE  ZAWIER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643"/>
        <w:gridCol w:w="3005"/>
      </w:tblGrid>
      <w:tr>
        <w:trPr/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YMAGANIA OGÓLNE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d CPV 45000000-7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OBOTY  ROZBIÓRKOWE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Kod CPV 45111100-9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ETONOWANIE ZE ZBROJENIEM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od CPV 45223500-1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  <w:tr>
        <w:trPr>
          <w:trHeight w:val="1635" w:hRule="atLeast"/>
        </w:trPr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OBOTY DEKARSKIE - KRYCIE DACHU PAPĄ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ROBOTY IZOLACYJNE  -  HYDROIZOLACJE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ZOLACJE  TERMICZNE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Kod CPV 45260000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Kod CPV 45320000-6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od CPV </w:t>
            </w:r>
            <w:r>
              <w:rPr>
                <w:sz w:val="22"/>
                <w:szCs w:val="22"/>
              </w:rPr>
              <w:t xml:space="preserve">45321000-3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5643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YMIANA STOLARKI I ŚLUSARKI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od CPV </w:t>
            </w:r>
            <w:r>
              <w:rPr>
                <w:sz w:val="22"/>
                <w:szCs w:val="22"/>
              </w:rPr>
              <w:t>45421100-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76" w:hRule="atLeast"/>
        </w:trPr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564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YKŁADZINY I OKŁADZINY Z PŁYTEK CERAMICZNYCH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OBOTY  MALARSKIE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OBOTY  TYNKARSKIE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OBOTY  MURARSKIE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od CPV 45430000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d CPV 45442100-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od CPV 45410000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 xml:space="preserve">Kod CPV </w:t>
            </w:r>
            <w:r>
              <w:rPr>
                <w:sz w:val="22"/>
                <w:szCs w:val="22"/>
              </w:rPr>
              <w:t xml:space="preserve">45262500-6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snapToGrid w:val="false"/>
      <w:spacing w:lineRule="exact" w:line="497" w:before="240" w:after="0"/>
      <w:ind w:left="34" w:hanging="0"/>
      <w:jc w:val="center"/>
      <w:outlineLvl w:val="3"/>
    </w:pPr>
    <w:rPr>
      <w:rFonts w:ascii="Arial" w:hAnsi="Arial" w:cs="Arial"/>
      <w:b/>
      <w:color w:val="000000"/>
      <w:sz w:val="36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6:47:00Z</dcterms:created>
  <dc:creator>GRZEGORZ SEWERYN</dc:creator>
  <dc:description/>
  <cp:keywords/>
  <dc:language>en-US</dc:language>
  <cp:lastModifiedBy>GRZEGORZ SEWERYN</cp:lastModifiedBy>
  <cp:lastPrinted>2008-09-18T18:47:00Z</cp:lastPrinted>
  <dcterms:modified xsi:type="dcterms:W3CDTF">2008-09-18T17:05:00Z</dcterms:modified>
  <cp:revision>3</cp:revision>
  <dc:subject/>
  <dc:title>SPECYFIKACJA  TECHNICZNA</dc:title>
</cp:coreProperties>
</file>